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16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计算机模拟卷</w:t>
      </w:r>
    </w:p>
    <w:p>
      <w:pPr>
        <w:pStyle w:val="Normal"/>
        <w:rPr>
          <w:rFonts w:ascii="ˎ̥;Times New Roman" w:hAnsi="ˎ̥;Times New Roman" w:cs="宋体;SimSun"/>
          <w:b/>
          <w:b/>
          <w:bCs/>
          <w:sz w:val="21"/>
          <w:szCs w:val="21"/>
        </w:rPr>
      </w:pPr>
      <w:r>
        <w:rPr>
          <w:rFonts w:cs="宋体;SimSun" w:ascii="ˎ̥;Times New Roman" w:hAnsi="ˎ̥;Times New Roman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世界上的第一台电子计算机使用的逻辑元件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晶体管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子管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集成电路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上都不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第四代计算机的主要元器件采用的是</w:t>
      </w:r>
      <w:r>
        <w:rPr>
          <w:sz w:val="21"/>
          <w:szCs w:val="21"/>
        </w:rPr>
        <w:t xml:space="preserve">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晶体管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规模集成电路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电子管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大规模和超大规模集成电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世界上首次提出存储程序计算机体系结构的科学家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莫奇莱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艾仑•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图灵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乔治•布乐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冯•诺依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目前普遍使用的微型计算机，所采用的逻辑元件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 </w:t>
      </w:r>
      <w:r>
        <w:rPr>
          <w:sz w:val="21"/>
          <w:szCs w:val="21"/>
        </w:rPr>
        <w:t>电子管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 </w:t>
      </w:r>
      <w:r>
        <w:rPr>
          <w:sz w:val="21"/>
          <w:szCs w:val="21"/>
        </w:rPr>
        <w:t>大规模和超大规模集成电路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.  </w:t>
      </w:r>
      <w:r>
        <w:rPr>
          <w:sz w:val="21"/>
          <w:szCs w:val="21"/>
        </w:rPr>
        <w:t>晶体管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 xml:space="preserve">D.  </w:t>
      </w:r>
      <w:r>
        <w:rPr>
          <w:sz w:val="21"/>
          <w:szCs w:val="21"/>
        </w:rPr>
        <w:t>小规模集成电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计算机最主要的工作特点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存储程序与自动控制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高速度与高精度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靠性与可用性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有记忆能力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下列不能打印输出当前编辑的文档操作是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“文件”菜单下的“打印”选项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常用工具栏中的“打印”按钮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“文件”菜单下的“页面设置”选项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“文件”菜单下的“打印预览”选项，再单击工具栏中的“打印”按钮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下拉菜单中的“背景”命令改变幻灯片的背景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格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放映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工具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视图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十进制数</w:t>
      </w:r>
      <w:r>
        <w:rPr>
          <w:sz w:val="21"/>
          <w:szCs w:val="21"/>
        </w:rPr>
        <w:t>198</w:t>
      </w:r>
      <w:r>
        <w:rPr>
          <w:sz w:val="21"/>
          <w:szCs w:val="21"/>
        </w:rPr>
        <w:t>转换为十六进制数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6H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8H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4H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8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特殊的字体和效果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以大量使用，用的越多，效果越好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与背景的颜色相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适当使用以达到最佳效果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只有在标题片中使用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如果插入的表格其内外框线是虚线，要想将框线变成实线，用哪个命令实现。（假使光标在表格中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表格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菜单的“虚线”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格式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菜单的“边框和底纹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表格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菜单的“选中表格”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格式”菜单的“制表位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各项中，不是微型计算机的性能指标的是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字长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扩展能力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主频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并行度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下列不是汉字输入码的是</w:t>
      </w:r>
      <w:r>
        <w:rPr>
          <w:sz w:val="21"/>
          <w:szCs w:val="21"/>
        </w:rPr>
        <w:t xml:space="preserve">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 </w:t>
      </w:r>
      <w:r>
        <w:rPr>
          <w:sz w:val="21"/>
          <w:szCs w:val="21"/>
        </w:rPr>
        <w:t>国标码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 </w:t>
      </w:r>
      <w:r>
        <w:rPr>
          <w:sz w:val="21"/>
          <w:szCs w:val="21"/>
        </w:rPr>
        <w:t>五笔字型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.  ASCII</w:t>
      </w:r>
      <w:r>
        <w:rPr>
          <w:sz w:val="21"/>
          <w:szCs w:val="21"/>
        </w:rPr>
        <w:t>码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D.  </w:t>
      </w:r>
      <w:r>
        <w:rPr>
          <w:sz w:val="21"/>
          <w:szCs w:val="21"/>
        </w:rPr>
        <w:t>双拼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项目符开／关按钮通常可以处在</w:t>
      </w:r>
      <w:r>
        <w:rPr>
          <w:sz w:val="21"/>
          <w:szCs w:val="21"/>
        </w:rPr>
        <w:t>__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绘图工具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格式工具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办公工具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常用工具栏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幻灯片视图中，在状态栏中出现了“幻灯片</w:t>
      </w:r>
      <w:r>
        <w:rPr>
          <w:sz w:val="21"/>
          <w:szCs w:val="21"/>
        </w:rPr>
        <w:t>2/7”</w:t>
      </w:r>
      <w:r>
        <w:rPr>
          <w:sz w:val="21"/>
          <w:szCs w:val="21"/>
        </w:rPr>
        <w:t>的文字，则表示</w:t>
      </w:r>
      <w:r>
        <w:rPr>
          <w:sz w:val="21"/>
          <w:szCs w:val="21"/>
        </w:rPr>
        <w:t>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张幻灯片，目前只编辑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张幻灯片，目前显示的是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编辑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之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的幻灯片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张幻灯片，目前显示的是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进行排序操作时，最多可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关键字进行排序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须根据排序方式确定其项目个数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页眉可以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用作标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将文本放置在每张讲义打印页的顶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将文本放置在每张幻灯片的顶端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将图片放置在每张幻灯片的顶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视图按钮在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状态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格式工具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垂直滚动条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菜单栏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文档的默认文件扩展名为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.xml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.txt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.xls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.do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下列操作中，不能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工作表的选定单元格中输入公式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工具栏中的“插入函数”按钮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“插入”菜单中的“函数”命令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“编辑”菜单中的“对象</w:t>
      </w:r>
      <w:r>
        <w:rPr>
          <w:sz w:val="21"/>
          <w:szCs w:val="21"/>
        </w:rPr>
        <w:t>...”</w:t>
      </w:r>
      <w:r>
        <w:rPr>
          <w:sz w:val="21"/>
          <w:szCs w:val="21"/>
        </w:rPr>
        <w:t>命令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输入等号，在左端名字框的列表中选择所需函数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下列不是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视图的是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普通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浏览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母板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大纲视图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，图表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用户通过“绘图”工具栏的工具绘制的特殊图形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由数据清单生成的用于形象表现数据的图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由数据透视表派生的特殊表格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一种将表格与图形混排的对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提供了三种不同的放映方式，下列哪种不包含在其中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演讲者放映（全屏幕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观众自行浏览（窗口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展台浏览（全屏幕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自行设计浏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能够表现个体与整体之间关系的图表类型是</w:t>
      </w:r>
      <w:r>
        <w:rPr>
          <w:sz w:val="21"/>
          <w:szCs w:val="21"/>
        </w:rPr>
        <w:t>___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柱形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条形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饼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折线图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设置幻灯片放映时的换页效果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垂直百叶窗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应使用</w:t>
      </w:r>
      <w:r>
        <w:rPr>
          <w:sz w:val="21"/>
          <w:szCs w:val="21"/>
        </w:rPr>
        <w:t>"</w:t>
      </w:r>
      <w:r>
        <w:rPr>
          <w:sz w:val="21"/>
          <w:szCs w:val="21"/>
        </w:rPr>
        <w:t>幻灯片放映</w:t>
      </w:r>
      <w:r>
        <w:rPr>
          <w:sz w:val="21"/>
          <w:szCs w:val="21"/>
        </w:rPr>
        <w:t>"</w:t>
      </w:r>
      <w:r>
        <w:rPr>
          <w:sz w:val="21"/>
          <w:szCs w:val="21"/>
        </w:rPr>
        <w:t>菜单下的选项是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动作按钮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切换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动画方案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自定义动画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的编辑状态，利用下列哪个菜单中的命令可以选定单元格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表格”菜单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工具”菜单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格式”菜单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插入”菜单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当要改变一个演示文稿的幻灯片母板格式时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所有的非标题幻灯片均采用新母板格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只有当前非标题幻灯片采用新母板格式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所有的剪贴画均丢失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默认字体将自动改变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下列类型中，能够反映数据的变动情况及变化趋势的图表类型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雷达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XY</w:t>
      </w:r>
      <w:r>
        <w:rPr>
          <w:sz w:val="21"/>
          <w:szCs w:val="21"/>
        </w:rPr>
        <w:t>散点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饼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折线图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当向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工作表单元格输入公式时，使用单元格地址</w:t>
      </w:r>
      <w:r>
        <w:rPr>
          <w:sz w:val="21"/>
          <w:szCs w:val="21"/>
        </w:rPr>
        <w:t>D$2</w:t>
      </w:r>
      <w:r>
        <w:rPr>
          <w:sz w:val="21"/>
          <w:szCs w:val="21"/>
        </w:rPr>
        <w:t>引用</w:t>
      </w:r>
      <w:r>
        <w:rPr>
          <w:sz w:val="21"/>
          <w:szCs w:val="21"/>
        </w:rPr>
        <w:t>D</w:t>
      </w:r>
      <w:r>
        <w:rPr>
          <w:sz w:val="21"/>
          <w:szCs w:val="21"/>
        </w:rPr>
        <w:t>列</w:t>
      </w:r>
      <w:r>
        <w:rPr>
          <w:sz w:val="21"/>
          <w:szCs w:val="21"/>
        </w:rPr>
        <w:t>2</w:t>
      </w:r>
      <w:r>
        <w:rPr>
          <w:sz w:val="21"/>
          <w:szCs w:val="21"/>
        </w:rPr>
        <w:t>行单元格，该单元格的引用称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交叉地址引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混合地址引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相对地址引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绝对地址引用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excel </w:t>
      </w:r>
      <w:r>
        <w:rPr>
          <w:sz w:val="21"/>
          <w:szCs w:val="21"/>
        </w:rPr>
        <w:t>中，图表是用于</w:t>
      </w:r>
      <w:r>
        <w:rPr>
          <w:sz w:val="21"/>
          <w:szCs w:val="21"/>
        </w:rPr>
        <w:t>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视化地显示数字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视化地显示文本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以说明一个进程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以显示一个组织的结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中，函数</w:t>
      </w:r>
      <w:r>
        <w:rPr>
          <w:sz w:val="21"/>
          <w:szCs w:val="21"/>
        </w:rPr>
        <w:t>=sum(10,min(15,max(2,1),3))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_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若为幻灯片中的对象设置放映时的动画效果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飞入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应选择菜单命令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自定义动画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版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自定义放映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放映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对于演示文稿中不准备放映的幻灯片可以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下拉菜单中的“隐藏幻灯片”命令隐藏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工具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放映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编辑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的中文译名是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缓冲器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高速缓冲存储器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只读存储器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编程只读存储器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工作表中，使用</w:t>
      </w:r>
      <w:r>
        <w:rPr>
          <w:sz w:val="21"/>
          <w:szCs w:val="21"/>
        </w:rPr>
        <w:t>"</w:t>
      </w:r>
      <w:r>
        <w:rPr>
          <w:sz w:val="21"/>
          <w:szCs w:val="21"/>
        </w:rPr>
        <w:t>高级筛选</w:t>
      </w:r>
      <w:r>
        <w:rPr>
          <w:sz w:val="21"/>
          <w:szCs w:val="21"/>
        </w:rPr>
        <w:t>"</w:t>
      </w:r>
      <w:r>
        <w:rPr>
          <w:sz w:val="21"/>
          <w:szCs w:val="21"/>
        </w:rPr>
        <w:t>命令对数据清单进行筛选时，在条件区不同行中输入两个条件，表示</w:t>
      </w:r>
      <w:r>
        <w:rPr>
          <w:sz w:val="21"/>
          <w:szCs w:val="21"/>
        </w:rPr>
        <w:t>_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Cs w:val="21"/>
        </w:rPr>
        <w:t>非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关系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Cs w:val="21"/>
        </w:rPr>
        <w:t>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关系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Cs w:val="21"/>
        </w:rPr>
        <w:t>或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关系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Cs w:val="21"/>
        </w:rPr>
        <w:t>异或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关系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一般在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视图下复制幻灯片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浏览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播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预留框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注释页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若要选用应用设计模板来美化演示文稿，应先选择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菜单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工具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格式　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插入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如果只打开一个文件，下列操作中，不是退出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的操作是</w:t>
      </w:r>
      <w:r>
        <w:rPr>
          <w:sz w:val="21"/>
          <w:szCs w:val="21"/>
        </w:rPr>
        <w:t>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“文件”下拉菜单中的“关闭”命令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单击“文件”下拉菜单中的“退出”命令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按组合键</w:t>
      </w:r>
      <w:r>
        <w:rPr>
          <w:sz w:val="21"/>
          <w:szCs w:val="21"/>
        </w:rPr>
        <w:t xml:space="preserve">Alt+F4 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双击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窗口的“控制菜单”图标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编辑状态下，绘制一文本框，应使用的下拉菜单是</w:t>
      </w:r>
      <w:r>
        <w:rPr>
          <w:sz w:val="21"/>
          <w:szCs w:val="21"/>
        </w:rPr>
        <w:t>_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插入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表格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编辑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工具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为建立图表而输入数字的区域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边距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数据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大纲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图形编译器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Excel </w:t>
      </w:r>
      <w:r>
        <w:rPr>
          <w:sz w:val="21"/>
          <w:szCs w:val="21"/>
        </w:rPr>
        <w:t>工作表中，可按需拆分窗口，一张工作表最多拆分为</w:t>
      </w:r>
      <w:r>
        <w:rPr>
          <w:sz w:val="21"/>
          <w:szCs w:val="21"/>
        </w:rPr>
        <w:t>_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窗口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窗口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窗口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任意多个窗口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的幻灯片浏览视图下，不能完成的操作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调整个别幻灯片位置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删除个别幻灯片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编辑个别幻灯片内容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复制个别幻灯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对于新安装的</w:t>
      </w:r>
      <w:r>
        <w:rPr>
          <w:sz w:val="21"/>
          <w:szCs w:val="21"/>
        </w:rPr>
        <w:t>Excel,</w:t>
      </w:r>
      <w:r>
        <w:rPr>
          <w:sz w:val="21"/>
          <w:szCs w:val="21"/>
        </w:rPr>
        <w:t>一个新建的工作簿默认具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张工作表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5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下列术语中，属于显示器性能指标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 </w:t>
      </w:r>
      <w:r>
        <w:rPr>
          <w:sz w:val="21"/>
          <w:szCs w:val="21"/>
        </w:rPr>
        <w:t>速度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 </w:t>
      </w:r>
      <w:r>
        <w:rPr>
          <w:sz w:val="21"/>
          <w:szCs w:val="21"/>
        </w:rPr>
        <w:t>可靠性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.  </w:t>
      </w:r>
      <w:r>
        <w:rPr>
          <w:sz w:val="21"/>
          <w:szCs w:val="21"/>
        </w:rPr>
        <w:t>分辨率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D.  </w:t>
      </w:r>
      <w:r>
        <w:rPr>
          <w:sz w:val="21"/>
          <w:szCs w:val="21"/>
        </w:rPr>
        <w:t>精度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若要计算表格中某行数值的总和，可使用的统计函数是</w:t>
      </w:r>
      <w:r>
        <w:rPr>
          <w:sz w:val="21"/>
          <w:szCs w:val="21"/>
        </w:rPr>
        <w:t>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Sum()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Total()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ount()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verage(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下列幻灯片的视图中，屏幕上能同时观看到多张幻灯片的是</w:t>
      </w:r>
      <w:r>
        <w:rPr>
          <w:sz w:val="21"/>
          <w:szCs w:val="21"/>
        </w:rPr>
        <w:t>_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放映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幻灯片浏览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普通视图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大纲视图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有关幻灯片母版中的页眉页脚下列说法错误的是</w:t>
      </w:r>
      <w:r>
        <w:rPr>
          <w:sz w:val="21"/>
          <w:szCs w:val="21"/>
        </w:rPr>
        <w:t>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页眉或页脚是加在演示文稿中的注释性内容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典型的页眉</w:t>
      </w:r>
      <w:r>
        <w:rPr>
          <w:sz w:val="21"/>
          <w:szCs w:val="21"/>
        </w:rPr>
        <w:t>/</w:t>
      </w:r>
      <w:r>
        <w:rPr>
          <w:sz w:val="21"/>
          <w:szCs w:val="21"/>
        </w:rPr>
        <w:t>页脚内容是日期、时间以及幻灯片编号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打印演示文稿的幻灯片时，页眉</w:t>
      </w:r>
      <w:r>
        <w:rPr>
          <w:sz w:val="21"/>
          <w:szCs w:val="21"/>
        </w:rPr>
        <w:t>/</w:t>
      </w:r>
      <w:r>
        <w:rPr>
          <w:sz w:val="21"/>
          <w:szCs w:val="21"/>
        </w:rPr>
        <w:t>页脚的内容也可打印出来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不能设置页眉和页脚的文本格式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Excel </w:t>
      </w:r>
      <w:r>
        <w:rPr>
          <w:sz w:val="21"/>
          <w:szCs w:val="21"/>
        </w:rPr>
        <w:t>中，关于工作表及为其建立的嵌入式图表的说法，正确的是</w:t>
      </w:r>
      <w:r>
        <w:rPr>
          <w:sz w:val="21"/>
          <w:szCs w:val="21"/>
        </w:rPr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删除工作表中的数据，图表中的数据系列不会删除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增加工作表中的数据，图表中的数据系列不会增加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修改工作表中的数据，图表中的数据系列不会修改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以上三项均不正确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，关于表格自动套用格式的用法，以下说法正确的是</w:t>
      </w:r>
      <w:r>
        <w:rPr>
          <w:sz w:val="21"/>
          <w:szCs w:val="21"/>
        </w:rPr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只能直接用自动套用格式生成表格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可将插入的表格设置使用自动套用格式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种自动套用的格式已经固定，不能对其进行任何形式的更改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套用一种格式后，不能再更改为其它格式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自定义动画中，不可以设置</w:t>
      </w:r>
      <w:r>
        <w:rPr>
          <w:sz w:val="21"/>
          <w:szCs w:val="21"/>
        </w:rPr>
        <w:t>_____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动画效果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顺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批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速度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中，演示文稿可以使用“文件”菜单中的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命令，使其转移到其他未安装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的计算机上放映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发送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打包成</w:t>
      </w:r>
      <w:r>
        <w:rPr>
          <w:sz w:val="21"/>
          <w:szCs w:val="21"/>
        </w:rPr>
        <w:t xml:space="preserve">CD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另存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保存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确答案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</w:p>
    <w:sectPr>
      <w:type w:val="nextPage"/>
      <w:pgSz w:w="11906" w:h="16838"/>
      <w:pgMar w:left="993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1:00Z</dcterms:created>
  <dc:creator/>
  <dc:description/>
  <cp:keywords/>
  <dc:language>en-US</dc:language>
  <cp:lastModifiedBy>Windows 用户</cp:lastModifiedBy>
  <dcterms:modified xsi:type="dcterms:W3CDTF">2016-06-06T06:15:00Z</dcterms:modified>
  <cp:revision>10</cp:revision>
  <dc:subject/>
  <dc:title>交大招生考试系统</dc:title>
</cp:coreProperties>
</file>